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FICATION TO PAR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NT’S RIGHT TO KN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Parents/Guardi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er the new Title I legislation, labeled </w:t>
      </w:r>
      <w:r>
        <w:rPr>
          <w:u w:val="single"/>
        </w:rPr>
        <w:t>No Child Left Behind</w:t>
      </w:r>
      <w:r>
        <w:rPr/>
        <w:t>, you may request information regarding the professional qualifications of your child’s classroom teacher(s) and paraprofessional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request the following inform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ther the teacher has met State qualification and licensing criteria for the grade levels and subject areas in which the teacher provides instructio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ther the teacher is teaching under emergency or other provisional status through which State qualification or licensing criteria have been waiv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ccalaureate degree major of the teacher and any other graduate certification or degree held by the teacher, and the field of discipline of the certification or degree;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ther the child is provided services by paraprofessionals and, if so, their qual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further information feel free to contact me or another member of the administrative team at 716-816-3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Ross</w:t>
      </w:r>
    </w:p>
    <w:p>
      <w:pPr>
        <w:pStyle w:val="Normal"/>
        <w:rPr/>
      </w:pPr>
      <w:r>
        <w:rPr/>
        <w:t>Principa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38:00Z</dcterms:created>
  <dc:creator>etrsnjb</dc:creator>
  <dc:description/>
  <cp:keywords/>
  <dc:language>en-US</dc:language>
  <cp:lastModifiedBy>Sarah Infante</cp:lastModifiedBy>
  <cp:lastPrinted>2004-08-27T14:09:00Z</cp:lastPrinted>
  <dcterms:modified xsi:type="dcterms:W3CDTF">2015-11-17T15:38:00Z</dcterms:modified>
  <cp:revision>2</cp:revision>
  <dc:subject/>
  <dc:title>NOTIFICATION TO PARENTS</dc:title>
</cp:coreProperties>
</file>